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ab/>
        <w:t xml:space="preserve"> </w:t>
        <w:tab/>
        <w:t xml:space="preserve"> </w:t>
        <w:tab/>
        <w:t xml:space="preserve"> </w:t>
        <w:tab/>
        <w:t xml:space="preserve">             </w:t>
      </w:r>
      <w:r>
        <w:rPr>
          <w:rFonts w:cs="Arial"/>
          <w:b/>
          <w:color w:val="auto"/>
          <w:sz w:val="22"/>
          <w:szCs w:val="22"/>
          <w:lang w:val="es-AR"/>
        </w:rPr>
        <w:t>Walter Marcelo Campi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Curriculum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---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1. Datos Person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DNI N° 21432578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Pasaporte AAA874372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CUIT/CUIL 20-21432578-1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Nacionalidad: Argentina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Nacido en Bernal, Pcia. de Buenos Aires el 27 de Diciembre de 1969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Domicilio Andrés Baranda 2721 Quilmes C/P 1878 Teléfono 011-4253-8521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E-Mail wcampi@unq.edu.ar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2. Formación Académica</w:t>
      </w:r>
      <w:r>
        <w:rPr>
          <w:rFonts w:cs="Arial"/>
          <w:color w:val="auto"/>
          <w:sz w:val="22"/>
          <w:szCs w:val="22"/>
          <w:lang w:val="es-AR"/>
        </w:rPr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7 Doctorado “Formación del Profesorado y TIC en Educación (Código P025)” en la línea de investigación Nuevas Tecnologías en la Formación del Profesorado (Código 315868) Departamento de Ciencias de la Educación. Universidad de Extremadura, Badajoz-Cáceres, España. Sobresaliente Cum Laude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Tesis: “Organización, gestión y formación en una universidad bimodal. Un estudio de caso de e-gobierno” Jurado: VILLAR, Alejandro; VALVERDE BERROCOSO, Jesús; ANTON CUADRADO, Raúl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4 Máster Universitario en Comunicación y Educación en la Red: de la Sociedad de la Información a la Sociedad del Conocimiento. Universidad Nacional de Educación a Distancia, Madrid, España. 65 créditos ECTS. Promedio 8.9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Tesis: “El ojo de la cerradura: campus virtual y redes sociales” Jurado: SANTOVEÑA CASAL, Sonia Mª; FELIZ MURIAS, Tiberio; LEVI ORTA, Genoveva. Evaluada como Notable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03 Licenciatura en Educación, Universidad Nacional de Quilmes, Buenos Aires. Promedio 9.25.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Tesina: “Educación Superior y Software Libre: También la herramienta es el Mensaje.” Jurado: DABAT, Roque Esteban; DILISCIA, Pablo; FERNÁNDEZ ALBERTI, Sebastian. Evaluada como Sobresaliente – Memoria Anual UNQ 200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0 Diploma Universitario en Ciencias Sociales, Universidad Nacional de Quilmes, Buenos Aires. Promedio 9.10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1999 Postítulo de especialización en Informática Educativa, Centro de Estudios en Informática, Quilmes, Buenos Aires Promedio 9.5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1997 Profesorado en Artes Visuales, EMBA “Carlos Morel”, Quilmes, Buenos Aires Promedio 9.50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1991 Magisterio en Artes Visuales, EMBA “Carlos Morel”, Quilmes, Buenos Aires Promedio 8.62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2.1 Formación continua</w:t>
      </w:r>
      <w:r>
        <w:rPr>
          <w:rFonts w:cs="Arial"/>
          <w:color w:val="auto"/>
          <w:sz w:val="22"/>
          <w:szCs w:val="22"/>
          <w:lang w:val="es-AR"/>
        </w:rPr>
        <w:t xml:space="preserve"> </w:t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“Didáctica de la educomunicación” Curso con nivel de Posgrado, Universidad Nacional de Educación a Distancia, España, Facultad de Educación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“La generación Net” Curso con nivel de Posgrado, Universidad Nacional de Educación a Distancia, España, Facultad de Educación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“Teoría y práctica de la comunicación audiovisual” Curso con nivel de Posgrado, Universidad Nacional de Educación a Distancia, España, Facultad de Educación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3. Actividad en Docencia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 xml:space="preserve">3.1 Integrante de Comisión Académica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-2015 Miembro titular de la Comisión Académica de la Especialización en Docencia en Entornos Virtuales. Secretaría de Posgrado. Universidad Nacional de Quilmes. R (CS) N°: 411/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 xml:space="preserve">3.2 Actividad en Docencia universitaria </w:t>
      </w:r>
      <w:r>
        <w:rPr>
          <w:rFonts w:cs="Arial"/>
          <w:color w:val="auto"/>
          <w:sz w:val="22"/>
          <w:szCs w:val="22"/>
          <w:lang w:val="es-AR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4 - </w:t>
        <w:tab/>
        <w:t xml:space="preserve"> Curso de Videos interactivos en el aula virtual. Curso de formación docente aprobado Resolución (CS) N°: 538/13, - 40 horas - , Universidad Nacional de Quilmes, Secretaría de educación Virtual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Profesor invitado en UNED, Videoclases del curso “Videos enriquecidos e interactivos”. UNED Cursos, Universidad Nacional de Educación a Distancia, Madrid, España. Mayo de 2014 en</w:t>
      </w:r>
      <w:hyperlink r:id="rId2">
        <w:r>
          <w:rPr>
            <w:rStyle w:val="InternetLink"/>
            <w:rFonts w:cs="Arial"/>
            <w:color w:val="auto"/>
            <w:sz w:val="22"/>
            <w:szCs w:val="22"/>
            <w:lang w:val="es-AR"/>
          </w:rPr>
          <w:t xml:space="preserve"> </w:t>
        </w:r>
      </w:hyperlink>
      <w:hyperlink r:id="rId3">
        <w:r>
          <w:rPr>
            <w:rStyle w:val="InternetLink"/>
            <w:rFonts w:cs="Arial"/>
            <w:color w:val="auto"/>
            <w:sz w:val="22"/>
            <w:szCs w:val="22"/>
            <w:u w:val="single"/>
            <w:lang w:val="es-AR"/>
          </w:rPr>
          <w:t>https://canal.uned.es/mmobj/index/id/20449</w:t>
        </w:r>
      </w:hyperlink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3 - </w:t>
        <w:tab/>
        <w:t xml:space="preserve"> Curso de Videos interactivos en el aula virtual. Curso de formación docente aprobado Resolución (CS) N°: 538/13, - 40 horas - , Universidad Nacional de Quilmes, Secretaría de educación Virtual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-continúa Profesor de Filosofía de la Educación, Universidad Nacional de Quilmes, Departamento de Ciencias Soci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1-continúa Profesor de Pedagogía, Universidad Nacional de Quilmes, Departamento de Ciencias Soci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1-2013 Profesor del Diploma Superior en Ciencias Sociales con mención en Educación y Nuevas Tecnologías, Facultad Latinoamericana de Ciencias sociales, FLACSO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9-continúa Profesor Carrera de Especialización en Docencia en Entornos Virtuales, Universidad Nacional de Quilmes, Secretaría de educación virtual y Dirección de Posgrado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4-continúa Profesor Ordinario de Educación y Nuevas Tecnologías, Universidad Nacional de Quilmes, Departamento de Ciencias Sociales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3.3 Miembro de Comité Editorial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5 - continúa Coordinador editorial, Colección Ideas de Educación Virtual, libros de la Secretaría de Educación Virtual de la Universidad Nacional de Quilmes.  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2014-continúa Miembro del Comité Académico de la revista “</w:t>
      </w:r>
      <w:r>
        <w:rPr>
          <w:rFonts w:cs="Arial"/>
          <w:i/>
          <w:color w:val="auto"/>
          <w:sz w:val="22"/>
          <w:szCs w:val="22"/>
          <w:lang w:val="es-AR"/>
        </w:rPr>
        <w:t>Sociales y Virtuales”</w:t>
      </w:r>
      <w:r>
        <w:rPr>
          <w:rFonts w:cs="Arial"/>
          <w:color w:val="auto"/>
          <w:sz w:val="22"/>
          <w:szCs w:val="22"/>
          <w:lang w:val="es-AR"/>
        </w:rPr>
        <w:t xml:space="preserve"> - ISSN 2362-6321. Departamento de Ciencias Sociales, Universidad Nacional de Quilmes.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– continúa Conselho Editorial Coleções "Estudos Pedagógicos", "Educação e Formação" e "Tecnologias Educativas". Edições WHITEBOOKS, Santo Tirso, Portugal</w:t>
      </w:r>
      <w:hyperlink r:id="rId4">
        <w:r>
          <w:rPr>
            <w:rStyle w:val="InternetLink"/>
            <w:rFonts w:cs="Arial"/>
            <w:color w:val="auto"/>
            <w:sz w:val="22"/>
            <w:szCs w:val="22"/>
            <w:lang w:val="es-AR"/>
          </w:rPr>
          <w:t xml:space="preserve"> </w:t>
        </w:r>
      </w:hyperlink>
      <w:hyperlink r:id="rId5">
        <w:r>
          <w:rPr>
            <w:rStyle w:val="InternetLink"/>
            <w:rFonts w:cs="Arial"/>
            <w:color w:val="auto"/>
            <w:sz w:val="22"/>
            <w:szCs w:val="22"/>
            <w:u w:val="single"/>
            <w:lang w:val="es-AR"/>
          </w:rPr>
          <w:t>www.whitebooks.pt</w:t>
        </w:r>
      </w:hyperlink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Evaluación de materiales didácticos del Departamento de Ciencias Sociales de la Universidad Nacional de Quilmes. Carpeta de Trabajo: Fundamentos de Tecnología Educativa, R (DS) N° 027/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4. Actividad y producción en Investigación Científica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02/2018: Ascenso a categoría III en el Programa Nacional de Incentivos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4.1 Integrante de Programa o Proyecto acreditado</w:t>
      </w:r>
    </w:p>
    <w:p>
      <w:pPr>
        <w:pStyle w:val="Normal"/>
        <w:pBdr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s-AR"/>
        </w:rPr>
      </w:pPr>
      <w:bookmarkStart w:id="0" w:name="docs-internal-guid-82a5d250-00e5-814e-13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s-AR"/>
        </w:rPr>
        <w:t>2017- Continúa Director Articulación de modalidades y prácticas bimodales en la Educación Superior. Universidad Nacional de Quilmes, Secretaría de Investigaciones. Director del proyecto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s-AR"/>
        </w:rPr>
        <w:t>2015-2017 Investigador en Educación Superior, diversidad e inclusión - Relaciones entre trayectorias académicas y construcciones subjetivas de estudiantes y ex estudiantes virtuales. Universidad Nacional de Quilmes, Secretaría de Investigaciones.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  <w:lang w:val="es-A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s-AR"/>
        </w:rPr>
        <w:t>Directora del proyecto, Patricia Sepúlveda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- Continúa Investigador en Bimodalidad en Universidades Públicas del NOA: Un estudio sobre las conceptualizaciones y experiencias pedagógicas, dirigido por Luis Segura y co dirigido por Marina Díaz, Facultad de Humanidades de la Universidad Nacional de Catamarca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-2014 Director Técnico del Proyecto “Tecnologías móviles para la enseñanza y el aprendizaje en el Programa Universitario Para la Educación y el Trabajo de la Agricultura Familiar”  Ministerio de Ciencia, Tecnología e Innovación productiva, R Nº 2213/13 - MinCyT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3-2015 Investigador en “Narrativa digital como estrategia: prácticas de enseñanza y de aprendizaje en entornos virtuales ante la convergencia” Universidad Nacional de Quilmes, Secretaría de Investigaciones. Directora del Proyecto: Susana López, adscrito al Programa “Tecnologías digitales, educación y comunicación. Perspectivas discursivas, sociales y culturales”,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1-2013 Investigador en “Transformaciones didácticas, culturales y tecnológicas: la educación superior en entornos virtuales ante la convergencia digital” Universidad Nacional de Quilmes, Secretaría de Investigaciones. Directora del Proyecto: Silvia Camean, adscrito al Programa “Tecnologías digitales, educación y comunicación. Perspectivas discursivas, sociales y culturales”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4.2 Producción en publicaciones</w:t>
      </w:r>
      <w:r>
        <w:rPr>
          <w:rFonts w:cs="Arial"/>
          <w:color w:val="auto"/>
          <w:sz w:val="22"/>
          <w:szCs w:val="22"/>
          <w:lang w:val="es-AR"/>
        </w:rPr>
        <w:tab/>
        <w:t xml:space="preserve">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6 Capítulo en libro "Estrategias de articulación de modalidades para la inclusión: hacia un sistema de educación superior bimodal", Junto a Prudencia Gutiérrez Esteban, Universidad de Extremadura pp. 121-136 En "TRAYECTORIAS REALES EN TIEMPOS VIRTUALES. Estudiantes y docentes universitarios desde una mirada inclusiva" Patricia Sepúlveda, Compiladora ISBN 978</w:t>
        <w:softHyphen/>
        <w:t>987</w:t>
        <w:softHyphen/>
        <w:t>3706</w:t>
        <w:softHyphen/>
        <w:t>57</w:t>
        <w:softHyphen/>
        <w:t>8. Colección Ideas de Educación Virtual, Secretaria de Educación Virtual, Universidad Nacional de Quilmes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Artículo en Revista con referato internacional, "Hacia una participación horizontal y abierta: el modelo de racimos", junto a R. Antón Cuadrado, UNED España, Y M. Paz García Pérez, IES Juan Martín El Empecinado, Aranda De Duero-Burgos. Pp. 91-101. En Revista de Educomunicación Año 1 Vol. 1 ISSN: 2445-2858 Ed. Concejalía de Juventud, Ayuntamiento de Soria, Abril de 2016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El ojo de la cerradura: campus virtual y redes sociales; Master Thesis en Máster Universitario en Comunicación y Educación en la Red: de la Sociedad de la Información a la Sociedad del Conocimiento. Subprograma de Investigación en Comunicación Digital en Educación. Universidad Nacional de Educación a Distancia (España). Facultad de Educación. Directora: Levratto, Valeria. Publicada en</w:t>
      </w:r>
      <w:hyperlink r:id="rId6">
        <w:r>
          <w:rPr>
            <w:rStyle w:val="InternetLink"/>
            <w:rFonts w:cs="Arial"/>
            <w:color w:val="auto"/>
            <w:sz w:val="22"/>
            <w:szCs w:val="22"/>
            <w:lang w:val="es-AR"/>
          </w:rPr>
          <w:t xml:space="preserve"> </w:t>
        </w:r>
      </w:hyperlink>
      <w:hyperlink r:id="rId7">
        <w:r>
          <w:rPr>
            <w:rStyle w:val="InternetLink"/>
            <w:rFonts w:cs="Arial"/>
            <w:color w:val="auto"/>
            <w:sz w:val="22"/>
            <w:szCs w:val="22"/>
            <w:u w:val="single"/>
            <w:lang w:val="es-AR"/>
          </w:rPr>
          <w:t>http://e-spacio.uned.es/fez/view.php?pid=bibliuned:masterComEdred-Wmcampi</w:t>
        </w:r>
      </w:hyperlink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3 La cocreación digital como mecanismo de transmutación de la audiencia en participante; Junto a Antón Cuadrado  Raúl, UNED y Valverde Velasco Alicia, Universidad de Almería. En II congreso internacional educación mediática y competencia digital. Ludoliteracy, creación colectiva y aprendizajes. Universidad Oberta de Catalunya; Universidad Nacional de Educación a Distancia y otros. Barcelona,  14 y 15 de Noviembre 2013. ISBN. 978-84-939995-7-5 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Las aulas virtuales son comunidades de narradores/narradoras digitales”; junto a Fantacone, Gabriela, en "Memorias de las Jornadas Nacionales de Investigadores en Comunicación, Repensar el rol de los investigadores en un escenario comunicacional de transición. Nro. 17”. Red Nacional de Investigadores en Comunicación y Universidad Nacional de General Sarmiento. Septiembre de 2013 Los Polvorines, Pcia. de Buenos Aires ISSN: 1852-0308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El Desafío de la Autoevaluación: La Experiencia de la Secretaría de Educación Virtual, UNQ” Campi W. Y López S. en en González A, Martin, M.M. y Barletta C. Compiladores "II Jornadas Nacional de TIC e Innovación en el Aula: selección de trabajos"; La Plata, Universidad Nacional de La Plata. ISBN: 978-950-34-0952-7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4.3 Conferencias dictada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6 “Tecnologías digitales y entornos virtuales en la enseñanza universitaria: perspectivas actuales y escenarios futuros” en 1° JORNADAS SOBRE "LAS PRÁCTICAS DOCENTES EN LA UNIVERSIDAD PÚBLICA: TRANSFORMACIONES ACTUALES Y DESAFÍOS PARA LOS PROCESOS DE FORMACIÓN", Universidad Nacional de La Plata, 7 y 8 de Abril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"La Educación a Distancia como Estrategia de Inclusión en el Sistema Educativo" en "3º Jornadas de TiC e Innovación en el Aula", Universidad Nacional de La Plata, 7 y 8 de septiembre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“La bimodalidad como estrategia de inclusión social” en VI encuentro de Elearning 2015, Universidad Nacional de Asunción, Asunción 16 y 17 de setiembre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“MOOC: posibilidades y límites para la Universidad Nacional de Quilmes” en 1º Seminario MOOC: posibilidades y límites para la educación superior, Programa Universidad Virtual de Quilmes, Secretaría de Educación Virtual, Universidad Nacional de Quilmes, Bernal, 11 y 12 de mayo de 2015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“Estándares para el desarrollo de contenidos elearning” en V Foro de Elearning. Universidad Nacional de Asunción, Facultad Politécnica. San Lorenzo, Asunción 17 de septiembre de 2014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“Marco Regulatorio de la Educación Superior Distancia: algunas controversias” en IV Foro de Elearning. Universidad Nacional de Asunción, Facultad Politécnica. San Lorenzo, Asunción 20 de septiem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4.4</w:t>
      </w:r>
      <w:r>
        <w:rPr>
          <w:rFonts w:cs="Arial"/>
          <w:color w:val="auto"/>
          <w:sz w:val="22"/>
          <w:szCs w:val="22"/>
          <w:lang w:val="es-AR"/>
        </w:rPr>
        <w:t xml:space="preserve"> </w:t>
      </w:r>
      <w:r>
        <w:rPr>
          <w:rFonts w:cs="Arial"/>
          <w:b/>
          <w:color w:val="auto"/>
          <w:sz w:val="22"/>
          <w:szCs w:val="22"/>
          <w:lang w:val="es-AR"/>
        </w:rPr>
        <w:t>Ponencias presentada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“Videos Enriquecidos e Interactivos - Popcorn Maker” en II Jornada de prácticas docentes en entornos enriquecidos para la educación superior. Universidad Nacional de Asunción, Facultad Politécnica. San Lorenzo, Asunción 18 de septiembre de 2014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Pochoclo: video interactivo en el aula virtual”. En I Jornadas Internacionales de Educación, Tecnología e Innovación. Universidad Abierta de Portugal, Lisboa 5 a 10 de mayo de 2014.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Las TIC en el nivel superior: narrativa digital como estrategia de enseñanza en entornos virtuales”; Junto a López Susana Regina. En VIII Congreso Iberoamericano de Docencia Universitaria y de Nivel Superior - VIII CIDU “La construcción de saberes acerca de la enseñanza: un desafío para la docencia universitaria y de nivel superior” Asociación Iberoamericana de Docencia Universitaria, Universidad Nacional de Rosario, Santa Fe, 21, 22 y 23 de abril de 2014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“La cocreación digital como mecanismo de transmutación de la audiencia en participante”; Junto a Antón Cuadrado  Raúl, UNED y Valverde Velasco Alicia, Universidad de Almería. En II congreso internacional educación mediática y competencia digital. Ludoliteracy, creación colectiva y aprendizajes. Universidad Oberta de Catalunya; Universidad Nacional de Educación a Distancia y otros. Barcelona, 14 y 15 de Noviem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Encuentro de intercambio académico, exposición de “Especificaciones para el desarrollo del Campus Virtual Qoodle” como experto invitado por el Grupo de Apoyo Técnico a la Enseñanza (GATE) Facultad de Ciencias Económicas y de Administración; y por Unidad de Apoyo a la Enseñanza de la Facultad de Ciencias Económicas y de Administración (UAE-FCEA) Universidad de la República.  Montevideo, Uruguay 20 de noviembre de 2013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 xml:space="preserve">Pochoclo: editor para narrativas transmedia en la UNQ”; en Congreso en Docencia Universitaria. Universidad de Buenos Aires. Buenos Aires 17 y el 18 de octubre de 2013. 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Narrativa digital en el aula virtual: transmediaciones y permeabilidad”; junto a López, Susana; en 6to Seminario Internacional de Educación a Distancia: La educación en tiempos de convergencia tecnológica. Red Universitaria de Educación a Distancia (RUEDA), Universidad Nacional de Cuyo, Mendoza 10, 11 y 12 de octubre de 2013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El autor ha muerto ¡Larga vida al cocreador!”; junto a Antón Cuadrado, Raúl; en 6to Seminario Internacional de Educación a Distancia: La educación en tiempos de convergencia tecnológica. Red Universitaria de Educación a Distancia (RUEDA), Universidad Nacional de Cuyo, Mendoza 10, 11 y 12 de octubre de 2013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Narrativa Transmedia en aulas virtuales” en I Jornada de prácticas docentes en entornos enriquecidos para la educación superior. Universidad Nacional de Asunción, Facultad Politécnica. San Lorenzo, Asunción 20 de septiembre de 2013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Las aulas virtuales son comunidades de narradores/narradoras digitales”; junto a Fantacone, Gabriela, en "XVII Jornadas Nacionales de Investigadores en Comunicación: Repensar el rol de los investigadores en un escenario comunicacional de transición". Red Nacional de Investigadores en Comunicación y Universidad Nacional de General Sarmiento 12, 13 y 14 de septiembre de 2013 Los Polvorines, Pcia. de Buenos Aires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De la escuela a la Licenciatura en Educación”, en Educación comunica II. Programa de graduados, Licenciatura en educación, Licenciatura en educación - Modalidad virtual y Departamento de Ciencia Sociales. Universidad Nacional de Quilmes 3 y 4 de Septiem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4.5 Organización de eventos científico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Organizador; Iº Encuentro de articulación de modalidades “La Universidad bimodal” y Encuentro regional Quilmes AIESAD 2015. Universidad Nacional de Quilmes, Bernal, 5 y 6 de noviembre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Organizador; 1º Seminario “MOOC: posibilidades y límites para la educación superior”, Programa Universidad Virtual de Quilmes, Secretaría de Educación Virtual, Universidad Nacional de Quilmes, Bernal, 11 y 12 de mayo</w:t>
      </w:r>
    </w:p>
    <w:p>
      <w:pPr>
        <w:pStyle w:val="Normal"/>
        <w:widowControl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2015  Organizador; Pr</w:t>
      </w:r>
      <w:r>
        <w:rPr>
          <w:rFonts w:cs="Arial"/>
          <w:b w:val="false"/>
          <w:bCs w:val="false"/>
          <w:color w:val="auto"/>
          <w:sz w:val="22"/>
          <w:szCs w:val="22"/>
          <w:lang w:val="es-AR"/>
        </w:rPr>
        <w:t>imer Seminario de “Educación Superior en Entornos virtuales. Una mirada sobre las  trayectorias estudiantiles pensando en la inclusión y la retención”. Programa Universidad Virtual de Quilmes, Secretaría de Educación Virtual, Universidad Nacional de Quilmes, Bernal, 13 de agosto de 2015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 w:val="false"/>
          <w:bCs w:val="false"/>
          <w:color w:val="auto"/>
          <w:sz w:val="22"/>
          <w:szCs w:val="22"/>
          <w:lang w:val="es-AR"/>
        </w:rPr>
        <w:t>2015 Organizador; junto a la Especialización en Docencia Universitaria de la Universidad Nacional de Quilmes, la Conferencia “LA EDUCACIÓN SUPERIOR EN LA ERA DE INTERNET: LUCES Y SOMBRAS”, dictada por el Dr. Sam Lanfranco, profesor emérito de la York University, Canadá. Universidad Nacional de Quilmes, Be</w:t>
      </w:r>
      <w:r>
        <w:rPr>
          <w:rFonts w:cs="Arial"/>
          <w:color w:val="auto"/>
          <w:sz w:val="22"/>
          <w:szCs w:val="22"/>
          <w:lang w:val="es-AR"/>
        </w:rPr>
        <w:t>rnal, 2 de julio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Moderador; en XVI Encuentro Iberoamericano de Educacíon Superior a Distancia de AIESAD Asociación Iberoamericana de Educación Superior a Distancia “Innovaciones en Educación a Distancia: Perspectivas para Iberoamérica”. Rio de Janeiro, Brasil 12 al 14 de noviembre de 2014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Comentarista en Jornada de becarios y tesistas 2014, Departamento de Ciencias Sociales, Universidad Nacional de Quilmes, 22 de Octubre de 2014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Gestión de contenidos y difusión en Seminario internacional IIPE-UNESCO 2013 Educación y Políticas Sociales: Sinergias para la inclusión. Instituto Internacional de Planeamiento de la Educación UNESCO. Buenos Aires 12 y 13 de noviembre de 2013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Miembro del comité evaluador académico de experiencia educativas; en  I Jornada sobre formación docente. Nuevos escenarios para la formación docente: perspectivas, desafíos y experiencia. Universidad Nacional de Quilmes, Quilmes 22 de octu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Moderador; en 6to Seminario Internacional de Educación a Distancia: La educación en tiempos de convergencia tecnológica. Red Universitaria de Educación a Distancia (RUEDA), Universidad Nacional de Cuyo, Mendoza 10, 11 y 12 de octu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Miembro del comité evaluador académico; en 6to Seminario Internacional de Educación a Distancia: La educación en tiempos de convergencia tecnológica. Red Universitaria de Educación a Distancia (RUEDA), Universidad Nacional de Cuyo, Mendoza 10, 11 y 12 de octu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Coordinador de mesa, en "XVII Jornadas Nacionales de Investigadores en Comunicación: Repensar el rol de los investigadores en un escenario comunicacional de transición". Red Nacional de Investigadores en Comunicación y Universidad Nacional de General Sarmiento 12, 13 y 14 de septiembre de 2013 Los Polvorines, Pcia. de Buenos Air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Difusor local, en "XVII Jornadas Nacionales de Investigadores en Comunicación: Repensar el rol de los investigadores en un escenario comunicacional de transición". Red Nacional de Investigadores en Comunicación y Universidad Nacional de General Sarmiento 12, 13 y 14 de septiembre de 2013 Los Polvorines, Pcia. de Buenos Air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Miembro del comité evaluador académico, “Educación comunica II” Programa de graduados; Licenciatura en educación; Licenciatura en educación, Modalidad virtual y Departamento de Ciencia Sociales. Universidad Nacional de Quilmes 3 y 4 de Septiembre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Moderador, Conferencia Internacional UNED-ICDE “Movilizando la Educación a Distancia para la Justicia Social y la Innovación”, Sesión paralela “Cambios en educación superior y experiencias de éxito”, Madrid, 7 a 9 de Marz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4.6 Asistencia a Congresos, Conferencias y Eventos Científicos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Cómo par:</w:t>
      </w:r>
      <w:r>
        <w:rPr>
          <w:rFonts w:cs="Arial"/>
          <w:color w:val="auto"/>
          <w:sz w:val="22"/>
          <w:szCs w:val="22"/>
          <w:lang w:val="es-AR"/>
        </w:rPr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Asambleísta y Vocal en Comisión directiva de AIESAD Asociación Iberoamericana de Educación Superior a Distancia, por la Universidad Nacional de Quilmes. Rio de Janeiro, Brasil 12 de noviembre de 2014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4to encuentro del “Ciclo de debates académicos: Tecnología y Educación” Participación como experto invitado, Instituto Internacional de Planeamiento de la Educación de la UNESCO Sede Regional Buenos Aires e INTEL Software de Argentina S.A. 5 de agost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3er encuentro del “Ciclo de debates académicos: Tecnología y Educación” Participación como experto invitado, Instituto Internacional de Planeamiento de la Educación de la UNESCO Sede Regional Buenos Aires e INTEL Software de Argentina S.A. 11 de juli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do encuentro del “Ciclo de debates académicos: Tecnología y Educación” Participación como experto invitado, Instituto Internacional de Planeamiento de la Educación de la UNESCO Sede Regional Buenos Aires e INTEL Software de Argentina S.A. 26 de juni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5. Formación de Recursos Humano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5.1 Dirección de Trabajo Final de Especialización</w:t>
      </w:r>
      <w:r>
        <w:rPr>
          <w:rFonts w:cs="Arial"/>
          <w:color w:val="auto"/>
          <w:sz w:val="22"/>
          <w:szCs w:val="22"/>
          <w:lang w:val="es-AR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10/2014 Dirección de Trabajo Final de Especialización Estudiante: Gabriela D'abate. “Propuesta de modalidad semipresencial para la Licenciatura en Educación.” Carrera de Especialización en Docencia en Entornos Virtuales, Universidad Nacional de Quilmes, Dirección de Posgrado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02/2014 Dirección de Trabajo Final de Especialización Estudiante: Cecilia Vilalta. “Tu entorno personal de aprendizaje” Carrera de Especialización en Docencia en Entornos Virtuales, Universidad Nacional de Quilmes, Dirección de Posgrado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11/2013 Dirección de Trabajo Final de Especialización Estudiante: Juliana Accoce. “Programa virtual de formación en narrativa literaria: Puerto de Letras” Carrera de Especialización en Docencia en Entornos Virtuales, Universidad Nacional de Quilmes, Dirección de Posgrado.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5.2 Integrante de tribunal de una tesis de posgrado</w:t>
      </w:r>
      <w:r>
        <w:rPr>
          <w:rFonts w:cs="Arial"/>
          <w:color w:val="auto"/>
          <w:sz w:val="22"/>
          <w:szCs w:val="22"/>
          <w:lang w:val="es-AR"/>
        </w:rPr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11/2014 Integrante de tribunal de tesis de posgrado “La virtualización de las Universidades Públicas Argentinas: configuraciones emergentes frente a los desafíos de la Sociedad de la Información”. Autor: Néstor Gabriel Calviño. Carrera de Especialización en Docencia en Entornos Virtu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03/2014 Integrante de tribunal de tesis de posgrado “Ciclo de Licenciatura en Enfermería” Modalidad a distancia Para Universidad Favaloro. Autora: Cristina Barrios. Carrera de Especialización en Docencia en Entornos Virtu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03/2014 Integrante de tribunal de tesis de posgrado “Las observaciones y prácticas de la enseñanza en la carrera de Profesorado Universitario de Educación a distancia.” Autora: Marcela G. Medina. Carrera de Especialización en Docencia en Entornos Virtu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03/2014 Integrante de tribunal de tesis de posgrado “Uso de las TICs en la Enseñanza de la Geografía”. Autora: Marcela A. García. Carrera de Especialización en Docencia en Entornos Virtual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5.3 Otro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4 – 2005 Capacitador Docente “La investigación artística en el aula”, UNQ-RFFDC-Buenos Aires SUPERIOR Bernal, Buenos Aire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4 Cursos de Apoyo al último año de polimodal y secundaria para su articulación con el nivel superior, UNQ, DGCyE Buenos Aires, y ME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6. Actividades de Transferencia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Jornada-taller “Videos interactivos y narrativa transmedia en el aula virtual” dirigido a docentes articuladores y referentes en tecnología educativa; Grupo de Apoyo Técnico a la Enseñanza (GATE) Facultad de Ciencias Económicas y de Administración; y Unidad de Apoyo a la Enseñanza de la Facultad de Ciencias Económicas y de Administración (UAE-FCEA) Universidad de la República.  Montevideo, Uruguay 19 de noviembre de 2013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color w:val="auto"/>
          <w:sz w:val="22"/>
          <w:szCs w:val="22"/>
          <w:lang w:val="es-AR"/>
        </w:rPr>
        <w:t>“</w:t>
      </w:r>
      <w:r>
        <w:rPr>
          <w:rFonts w:cs="Arial"/>
          <w:color w:val="auto"/>
          <w:sz w:val="22"/>
          <w:szCs w:val="22"/>
          <w:lang w:val="es-AR"/>
        </w:rPr>
        <w:t>Taller de Mejoramiento de la enseñanza en el ciclo básico a distancia y presencial en la Facultad de Ciencias Económicas” R (R) 2333/12 UNC, Programa de apoyo y mejoramiento de la enseñanza de grado en la Universidad Nacional de Córdoba. 23 a 25 de may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7. Gestión Universitaria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 w:val="false"/>
          <w:bCs w:val="false"/>
          <w:color w:val="auto"/>
          <w:sz w:val="22"/>
          <w:szCs w:val="22"/>
          <w:lang w:val="es-AR"/>
        </w:rPr>
        <w:t>2016- Continúa Secretario de Educación Virtual. Universidad Nacional de Quilmes, Secretaría de Educación Virtual</w:t>
        <w:tab/>
        <w:t xml:space="preserve"> </w:t>
        <w:tab/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 w:val="false"/>
          <w:bCs w:val="false"/>
          <w:color w:val="auto"/>
          <w:sz w:val="22"/>
          <w:szCs w:val="22"/>
          <w:lang w:val="es-AR"/>
        </w:rPr>
        <w:t>2014-</w:t>
      </w:r>
      <w:r>
        <w:rPr>
          <w:rFonts w:cs="Arial"/>
          <w:color w:val="auto"/>
          <w:sz w:val="22"/>
          <w:szCs w:val="22"/>
          <w:lang w:val="es-AR"/>
        </w:rPr>
        <w:t>2016 Coordinador del Programa Universidad Virtual de Quilmes. Universidad Nacional de Quilmes, Secretaría de Educación Virtual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2-2014 Coordinador de Comunicación y Administración Técnico Funcional del Campus Virtual. Universidad Nacional de Quilmes, Secretaría de Educación Virtual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cs="Arial"/>
          <w:b/>
          <w:color w:val="auto"/>
          <w:sz w:val="22"/>
          <w:szCs w:val="22"/>
          <w:lang w:val="es-AR"/>
        </w:rPr>
        <w:t>8. Referencia Institucional</w:t>
      </w:r>
      <w:r>
        <w:rPr>
          <w:rFonts w:cs="Arial"/>
          <w:color w:val="auto"/>
          <w:sz w:val="22"/>
          <w:szCs w:val="22"/>
          <w:lang w:val="es-AR"/>
        </w:rPr>
        <w:t xml:space="preserve"> </w:t>
        <w:tab/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5 - continúa representante de la Universidad Nacional de Quilmes ante la Red Interuniversitaria de Educación a Distancia ( RUEDA) dependiente del CIN ( Consejo Interuniversitario Nacional)</w:t>
        <w:tab/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4 - continúa. Personal docente y académico implicado en proyectos de AULA CAVILA Asociación de Universidades Latinoamericanas, Campus Virtual Latinoamericano. Designado por Consejo Superior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– Representante UNQ en Ciclo de Debates Académicos “Tecnologías y educación”: Publicado cómo Brito, Andrea Marta: “Ciclo de debates académicos tecnología y educación: documento de recomendaciones políticas / Andrea Marta Brito; Ana María Rolandi; Natalia Fernández Laya; coordinado por María Teresa Lugo. - 1a ed. - Ciudad Autónoma de Buenos Aires: Instituto Internacional de Planeamiento de la Educación IIPE - Unesco, 2013. ISBN 978-987-1875-26-9</w:t>
      </w:r>
      <w:hyperlink r:id="rId8">
        <w:r>
          <w:rPr>
            <w:rStyle w:val="InternetLink"/>
            <w:rFonts w:cs="Arial"/>
            <w:color w:val="auto"/>
            <w:sz w:val="22"/>
            <w:szCs w:val="22"/>
            <w:lang w:val="es-AR"/>
          </w:rPr>
          <w:t xml:space="preserve"> </w:t>
        </w:r>
      </w:hyperlink>
      <w:hyperlink r:id="rId9">
        <w:r>
          <w:rPr>
            <w:rStyle w:val="InternetLink"/>
            <w:rFonts w:cs="Arial"/>
            <w:color w:val="auto"/>
            <w:sz w:val="22"/>
            <w:szCs w:val="22"/>
            <w:u w:val="single"/>
            <w:lang w:val="es-AR"/>
          </w:rPr>
          <w:t>http://www.buenosaires.iipe.unesco.org/sites/default/files/Ciclo%20debates%20acad%20TIC%20y%20educ%20VERSION%20Final.pdf</w:t>
        </w:r>
      </w:hyperlink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 xml:space="preserve">2013 - continúa. Coordinador Académico, en representación de la Universidad Nacional de Quilmes ante el Programa Piloto de Movilidad Virtual PIMA-AIESAD R (R) 220/13 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9. Reconocimiento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13 Beca de movilidad, 4ta Convocatoria del Programa de Movilidad Docente a Madrid. R 2254/13 SPU, 12 de agosto de 2013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es-AR"/>
        </w:rPr>
      </w:pPr>
      <w:r>
        <w:rPr>
          <w:rFonts w:cs="Arial"/>
          <w:b/>
          <w:color w:val="auto"/>
          <w:sz w:val="22"/>
          <w:szCs w:val="22"/>
          <w:lang w:val="es-AR"/>
        </w:rPr>
        <w:t>10. Otros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  <w:t>2008-2014 Especificaciones académicas para el desarrollo del Campus Virtual de la UNQ, Qoodle, basado en Moodle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es-AR"/>
        </w:rPr>
      </w:pPr>
      <w:r>
        <w:rPr>
          <w:rFonts w:cs="Arial"/>
          <w:color w:val="auto"/>
          <w:sz w:val="22"/>
          <w:szCs w:val="22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contextualSpacing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s-AR" w:eastAsia="zh-CN" w:bidi="hi-IN"/>
    </w:rPr>
  </w:style>
  <w:style w:type="paragraph" w:styleId="Heading1">
    <w:name w:val="Heading 1"/>
    <w:basedOn w:val="LO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90" w:after="90"/>
      <w:ind w:left="90" w:right="90" w:hanging="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90" w:after="90"/>
      <w:ind w:left="90" w:right="90" w:hanging="0"/>
      <w:contextualSpacing/>
      <w:outlineLvl w:val="1"/>
    </w:pPr>
    <w:rPr>
      <w:b/>
      <w:i/>
      <w:sz w:val="28"/>
      <w:szCs w:val="28"/>
    </w:rPr>
  </w:style>
  <w:style w:type="paragraph" w:styleId="Heading3">
    <w:name w:val="Heading 3"/>
    <w:basedOn w:val="LO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90" w:after="90"/>
      <w:ind w:left="90" w:right="90" w:hanging="0"/>
      <w:contextualSpacing/>
      <w:outlineLvl w:val="2"/>
    </w:pPr>
    <w:rPr>
      <w:b/>
    </w:rPr>
  </w:style>
  <w:style w:type="paragraph" w:styleId="Heading4">
    <w:name w:val="Heading 4"/>
    <w:basedOn w:val="LO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90" w:after="90"/>
      <w:ind w:left="90" w:right="90" w:hanging="0"/>
      <w:contextualSpacing/>
      <w:outlineLvl w:val="3"/>
    </w:pPr>
    <w:rPr>
      <w:b/>
      <w:sz w:val="20"/>
      <w:szCs w:val="20"/>
    </w:rPr>
  </w:style>
  <w:style w:type="paragraph" w:styleId="Heading5">
    <w:name w:val="Heading 5"/>
    <w:basedOn w:val="LO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lineRule="auto" w:line="240" w:before="90" w:after="90"/>
      <w:ind w:left="90" w:right="90" w:hanging="0"/>
      <w:contextualSpacing/>
      <w:outlineLvl w:val="4"/>
    </w:pPr>
    <w:rPr>
      <w:b/>
      <w:i/>
      <w:sz w:val="16"/>
      <w:szCs w:val="16"/>
    </w:rPr>
  </w:style>
  <w:style w:type="paragraph" w:styleId="Heading6">
    <w:name w:val="Heading 6"/>
    <w:basedOn w:val="LO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lineRule="auto" w:line="240" w:before="90" w:after="90"/>
      <w:ind w:left="90" w:right="90" w:hanging="0"/>
      <w:contextualSpacing/>
      <w:outlineLvl w:val="5"/>
    </w:pPr>
    <w:rPr>
      <w:b/>
      <w:sz w:val="16"/>
      <w:szCs w:val="16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LOnormal"/>
    <w:next w:val="Normal"/>
    <w:qFormat/>
    <w:pPr>
      <w:keepNext w:val="false"/>
      <w:keepLines w:val="false"/>
      <w:widowControl w:val="false"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contextualSpacing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s-AR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  <w:contextualSpacing/>
    </w:pPr>
    <w:rPr>
      <w:rFonts w:ascii="Caladea;Cambria" w:hAnsi="Caladea;Cambria" w:eastAsia="Caladea;Cambria" w:cs="Caladea;Cambri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false"/>
      <w:keepLines w:val="false"/>
      <w:widowControl w:val="false"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al.uned.es/mmobj/index/id/20449" TargetMode="External"/><Relationship Id="rId3" Type="http://schemas.openxmlformats.org/officeDocument/2006/relationships/hyperlink" Target="https://canal.uned.es/mmobj/index/id/20449" TargetMode="External"/><Relationship Id="rId4" Type="http://schemas.openxmlformats.org/officeDocument/2006/relationships/hyperlink" Target="http://www.whitebooks.pt/" TargetMode="External"/><Relationship Id="rId5" Type="http://schemas.openxmlformats.org/officeDocument/2006/relationships/hyperlink" Target="http://www.whitebooks.pt/" TargetMode="External"/><Relationship Id="rId6" Type="http://schemas.openxmlformats.org/officeDocument/2006/relationships/hyperlink" Target="http://e-spacio.uned.es/fez/view.php?pid=bibliuned:masterComEdred-Wmcampi" TargetMode="External"/><Relationship Id="rId7" Type="http://schemas.openxmlformats.org/officeDocument/2006/relationships/hyperlink" Target="http://e-spacio.uned.es/fez/view.php?pid=bibliuned:masterComEdred-Wmcampi" TargetMode="External"/><Relationship Id="rId8" Type="http://schemas.openxmlformats.org/officeDocument/2006/relationships/hyperlink" Target="http://www.buenosaires.iipe.unesco.org/sites/default/files/Ciclo debates acad TIC y educ VERSION Final.pdf" TargetMode="External"/><Relationship Id="rId9" Type="http://schemas.openxmlformats.org/officeDocument/2006/relationships/hyperlink" Target="http://www.buenosaires.iipe.unesco.org/sites/default/files/Ciclo debates acad TIC y educ VERSION Final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07T14:51:46Z</dcterms:modified>
  <cp:revision>2</cp:revision>
  <dc:subject/>
  <dc:title/>
</cp:coreProperties>
</file>